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блока лекционных занятий на осенний семестр 2024-2025 учебного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студентов 4 курса отделения «Лечебное дело»</w:t>
      </w:r>
    </w:p>
    <w:tbl>
      <w:tblPr>
        <w:tblW w:w="109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701"/>
        <w:gridCol w:w="1417"/>
        <w:gridCol w:w="1134"/>
        <w:gridCol w:w="1247"/>
        <w:gridCol w:w="1701"/>
        <w:gridCol w:w="1417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 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 лекто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хирургия, ур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авельев В.В., д.м.н., професс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врология, нейрохирургия, медгенетик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иколаева Т.Я., д.м.н., профессор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ерматовенер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ва Л.И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терап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ривошапкин В.Г., д.м.н., профессо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врология, нейрохирургия, медгенетик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иколаева Т.Я., д.м.н., профессор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равматология и ортопед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кушерство и гинек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илиппова Р.Д., д.м.н., профессор, зав.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дицина чрезвычайных ситуаций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равматология и ортопед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кушерство и гинек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илиппова Р.Д., д.м.н., профессор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терап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ривошапкин В.Г., д.м.н., профес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ндокрин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ыдыкова Л.А., к.м.н., доцент, зав.кафедрой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дицина чрезвычайных ситуаций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рковчина М.Ю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хирургия, ур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авельев В.В., д.м.н., профессор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ндокрин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ыдыкова Л.А., к.м.н., доцент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ерматовенер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ва Л.И.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хирургия, ур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авельев В.В., д.м.н., профессо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врология, нейрохирургия, медгенетик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иколаева Т.Я., д.м.н., профессор, зав.кафедр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ерматовенер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ва Л.И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кушерство и гинек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илиппова Р.Д., д.м.н., профессор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врология, нейрохирургия, медгенетик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иколаева Т.Я., д.м.н., профессор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терап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ривошапкин В.Г., д.м.н., профессо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кушерство и гинек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илиппова Р.Д., д.м.н., профессор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дицина чрезвычайных ситуаций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равматология и ортопед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равматология и ортопед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дицина чрезвычайных ситуаций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рковчина М.Ю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ндокрин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ыдыкова Л.А., к.м.н., доцент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терап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ривошапкин В.Г., д.м.н., профес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хирургия, уроло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авельев В.В., д.м.н., профессор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ндокрин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ыдыкова Л.А., к.м.н., доцент, зав.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ерматовенероло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ва Л.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акультетская хирургия, ур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авельев В.В., д.м.н., профессо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врология, нейрохирургия, медгенетик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иколаева Т.Я., д.м.н., профессор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ерматовенер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ва Л.И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кушерство и гинеколо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илиппова Р.Д., д.м.н., профессор, зав.кафедрой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Актовый зал клиники СВФ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bCs/>
        </w:rPr>
        <w:t>лекционных занятий на осенний семестр 2024-2025 учебного года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</w:rPr>
        <w:t>для студентов 4 курса отделения «Лечебное дело»</w:t>
      </w:r>
    </w:p>
    <w:p>
      <w:pPr>
        <w:pStyle w:val="Normal"/>
        <w:shd w:fill="FFFFFF" w:val="clea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99"/>
        <w:gridCol w:w="3709"/>
        <w:gridCol w:w="334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ре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Дисциплин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т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6.09.2024 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7.09.2024 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терапия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ивошапкин В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8.09.2024 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9.09.2024 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ндокринология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ыдыкова Л.А., к.м.н., доцент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0.09.2024 Пят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Савельев В.В., д.м.н., профессор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1.09.2024 Суб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рматовенерология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трова Л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3.09.2024 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профессор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4.09.2024 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илиппова Р.Д., д.м.н., профессор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5.09.2024 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6.09.2024 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7.09.2024 Пят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терапия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ивошапкин В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8.09.2024 Суб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ндокринология 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ыдыкова Л.А., к.м.н., доцент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0.09.2024 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Савельев В.В., д.м.н., профессор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1.10.2024 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рматовенерология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етрова Л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2.10.2024 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профессор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3.10.2024 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терапия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ивошапкин В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4.10.2024 Пят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5.10.2024 Суб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арковчина М.Ю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7.10.2024 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илиппова Р.Д., д.м.н., профессор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10.2024 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илиппова Р.Д., д.м.н., профессор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9.10.2024 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ндокринология 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ыдыкова Л.А., к.м.н., доцент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0.10.2024 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 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Савельев В.В., д.м.н., профессор </w:t>
            </w:r>
          </w:p>
        </w:tc>
      </w:tr>
    </w:tbl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ГУК 402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блока лекционных занятий на осенний семестр 2024-2025 учебного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студентов 5 курса отделения «Лечебное дело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6"/>
        <w:gridCol w:w="1700"/>
        <w:gridCol w:w="1417"/>
        <w:gridCol w:w="1134"/>
        <w:gridCol w:w="1247"/>
        <w:gridCol w:w="1701"/>
        <w:gridCol w:w="1417"/>
      </w:tblGrid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ИО 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ИО лектора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.09.2024 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.09.2024 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.09.2024 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.09.2024 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.09.2024 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13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09.2024 Суб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</w:tr>
    </w:tbl>
    <w:p>
      <w:pPr>
        <w:pStyle w:val="Normal"/>
        <w:shd w:fill="FFFFFF" w:val="clea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Актовый зал клиники СВФУ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bCs/>
        </w:rPr>
        <w:t>лекционных занятий на осенний семестр 2024-2025 учебного года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для студентов 5 курса отделения «Лечебное дело»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04"/>
        <w:gridCol w:w="4140"/>
        <w:gridCol w:w="291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Дисципл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т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6.09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7.09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8.09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9.09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0.09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1.09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3.09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4.09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5.09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6.09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7.09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8.09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0.09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1.10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2.10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3.10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4.10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5.10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7.10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10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9.10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0.10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10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10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4.10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5.10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6.10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7.10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.10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.10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хирург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 А.Д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1.10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нимация и интенсивная терап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.Г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2.10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екционные болезни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епцова С.С., д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3.10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4.10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ушерство и гинеколог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5.10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иатр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ова С.В., к.м.н., зав.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6.10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гунова А.Н., к.м.н., завед. кафедр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8.10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тизиатрия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9.10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0.10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1.10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.11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.11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5.11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6.11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7.11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11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.11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1.11.2024 Понедель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2.11.2024 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3.11.2024 Ср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4.11.2024 Четвер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11.2024 Пят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идемиология 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11.2024 Суб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00-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здоровье и здравоохранение 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феев Л.Ф., д.м.н., профессор</w:t>
            </w:r>
          </w:p>
        </w:tc>
      </w:tr>
    </w:tbl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Дистант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блока лекционных занятий на осенний семестр 2024-2026 учебного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студентов 6 курса отделения «Лечебное дело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701"/>
        <w:gridCol w:w="1417"/>
        <w:gridCol w:w="1134"/>
        <w:gridCol w:w="1247"/>
        <w:gridCol w:w="1701"/>
        <w:gridCol w:w="1417"/>
      </w:tblGrid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ИО 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ИО лекто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9.2023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9.2023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9.2023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9.2023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медицин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врильева Т.Н., старший преподаватель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9.2023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итальная терапи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ьшина А.М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о-поликлиническая терапи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сонова Н.Г., к.м.н..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йродегенеративные заболевани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хирурги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бохов А.В., д.м.н., зав.кафедрой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0:00Z</dcterms:created>
  <dc:creator>Ф</dc:creator>
  <dc:description/>
  <cp:keywords/>
  <dc:language>en-US</dc:language>
  <cp:lastModifiedBy>Сардана</cp:lastModifiedBy>
  <cp:lastPrinted>2022-08-16T14:02:00Z</cp:lastPrinted>
  <dcterms:modified xsi:type="dcterms:W3CDTF">2024-07-17T07:01:00Z</dcterms:modified>
  <cp:revision>9</cp:revision>
  <dc:subject/>
  <dc:title>Р А С П И С А Н И Е</dc:title>
</cp:coreProperties>
</file>